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ood lists: everyday, ethnic and 0-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OINTS</w:t>
      </w:r>
      <w:r>
        <w:rPr>
          <w:rFonts w:cs="Arial" w:ascii="Arial" w:hAnsi="Arial"/>
          <w:color w:val="000000"/>
          <w:sz w:val="18"/>
          <w:szCs w:val="18"/>
        </w:rPr>
        <w:br/>
        <w:br/>
        <w:t>These food lists were designed for quick and easy "offline" reference. The ordering of some foods names may be slightly different on these printable versions than in the online database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2"/>
        <w:gridCol w:w="1957"/>
        <w:gridCol w:w="791"/>
      </w:tblGrid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coholic beverages: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r, light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n or bottle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r, regular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n or bottle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ampagne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glass (4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ghball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6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quor (brandy, gin, rum, scotch,</w:t>
              <w:br/>
              <w:t>        tequila, vodka, whiskey)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igger (11/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ne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glass (4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monds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nuts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e juice or cider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es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ed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 (8 oz)</w:t>
              <w:br/>
              <w:t>1 small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  <w:br/>
              <w:t>1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esauce, unsweetened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ricots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ed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halves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tichoke hearts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paragus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spears or</w:t>
              <w:br/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ocado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B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5"/>
        <w:gridCol w:w="2334"/>
        <w:gridCol w:w="791"/>
      </w:tblGrid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con, cooked, crisp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lice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gel, any type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or</w:t>
              <w:br/>
              <w:t>1/2 large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gel, with cream cheese and lox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nana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becue sauce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ley, cook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ans, cooked: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k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ked, vegetarian, cann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nellini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rbanzo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een or wax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idney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vy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k and beans, cann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fri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fried, fat-free or regular, cann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ybeans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ef: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oun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atty (3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ound, lean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atty (3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an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eak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eak, lean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ef stew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er: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ght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n or bottle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n or bottle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ets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scotti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mini,</w:t>
              <w:br/>
              <w:t>2 small, or</w:t>
              <w:br/>
              <w:t>1 regular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scuits: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memade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(2" diameter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frigerat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(2 1/2" diameter) or</w:t>
              <w:br/>
              <w:t>1/2 larg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lackberries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lintz, cheese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lueberries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logna, any type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andy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igger (11/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atwurst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ds: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y type (other than those</w:t>
              <w:br/>
              <w:t>        listed here)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rn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" squar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rlic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gh-fiber (3 g or more dietary</w:t>
              <w:br/>
              <w:t>        fiber per slice)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ta, any type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or</w:t>
              <w:br/>
              <w:t>1/2 larg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duced-calorie, any type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lices (1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d crumbs, dri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ccoli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wnie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" square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ssels sprouts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ffalo wings, cook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lgur, cook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rritos: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an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edium (8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an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(6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an and cheese, store-bought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tter, regular or whipped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0"/>
        <w:gridCol w:w="2279"/>
        <w:gridCol w:w="791"/>
      </w:tblGrid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bbag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ke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gel foo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6 of 10" tub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un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5"x3"x1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icing, homemad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2 of 9" layer cake or</w:t>
              <w:br/>
              <w:t>3" squar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icing, store-bough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3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e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assorted pieces,</w:t>
              <w:br/>
              <w:t>1/2 candy bar, or</w:t>
              <w:br/>
              <w:t>2 Tbsp chips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dge, plai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iece (1"x2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r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aloup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melon (8 oz) or</w:t>
              <w:br/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puccino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e with fat-free milk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rande (16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e with low-fat milk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rande (16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e with whole milk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rande (16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way Seed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rot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ok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w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hew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nuts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uliflowe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ery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eals, cooked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eam of ric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eam of whea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rina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it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atmeal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eals, ready-to-eat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y type (other than those</w:t>
              <w:br/>
              <w:t>        listed here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isin bra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tifi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ost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ola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ola, low-fa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ugget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ff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redded whea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biscuit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eat germ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eal bar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ola bar, any type (other than</w:t>
              <w:br/>
              <w:t>        those listed here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ola bar, chocolate-cover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ola bar, reduced-calori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mpagn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glass (4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ese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ttag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 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low-fat (1%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duced-fat (2%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ular (4%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eam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 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ligh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ular (4%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ta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1/3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rd or semisoft, dairy or soy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-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" cube,</w:t>
              <w:br/>
              <w:t>4 Tbsp shredded, or</w:t>
              <w:br/>
              <w:t>3 Tbsp grated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low-fa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" cube,</w:t>
              <w:br/>
              <w:t>4 Tbsp shredded, or</w:t>
              <w:br/>
              <w:t>3 Tbsp grated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ula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" cube,</w:t>
              <w:br/>
              <w:t>4 Tbsp shredded, or</w:t>
              <w:br/>
              <w:t>3 Tbsp grated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rd or semisoft, dairy or soy,</w:t>
              <w:br/>
              <w:t>        slic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-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low-fa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ufchatel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 (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cotta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-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part-skim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whol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eseburger on bun, fast foo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averag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ese sandwich, grilled, restaurant-typ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ese sauc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ese twists or ball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/2 cups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rrie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cken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ffalo wings, cook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n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rk meat, cook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ght meat, cook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ugget-style, fried, fast foo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piece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migiana, with sauc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oz with 1/2 cup sau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eces, cooked (weights with bone</w:t>
              <w:br/>
              <w:t>        unless otherwise stated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breast, without skin and bon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3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breast, without ski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4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breast, with ski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4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drumstick, without ski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1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drumstick, with ski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4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thigh, without ski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thigh, with ski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la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ndwich, grilled, fast foo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li con carne, with or without bean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li dog on roll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li sauc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ese vegetables with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k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rimp or tofu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r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large or 30 small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ato, bak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edium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ato, regula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rtilla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ocolate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oz</w:t>
              <w:br/>
              <w:t>1 medium candy bar, or 1 oz chips 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  <w:br/>
              <w:t>5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ementin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cktail sauc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coa, hot, instant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fl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fl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 sugar add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fl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ffee, black, without suga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eslaw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okie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y type (other than those</w:t>
              <w:br/>
              <w:t>        listed here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mall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ingersnap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n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ernels or cream-styl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 the cob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ear (5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n brea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" squar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n chip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large or 30 small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nmeal, cook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scous (semolina), cook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ackers, snack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y type (other than those</w:t>
              <w:br/>
              <w:t>        listed here)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ham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21/2" squares) or</w:t>
              <w:br/>
              <w:t>2 Tbsp crumb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zo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board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lba toas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rounds or</w:t>
              <w:br/>
              <w:t>4 slice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ce cakes, plai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regular or</w:t>
              <w:br/>
              <w:t>6 mini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ltines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anberrie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2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anberry juice cocktail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w-calori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anberry sauc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am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gh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lf and half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ur, fat-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ur, ligh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ur, regula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ipped cream or topping,</w:t>
              <w:br/>
              <w:t>        aerosol or frozen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ipping, heavy or light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amer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dairy, liqui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dairy, powde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, liquid, flavor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utons, packaged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cumber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ants: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ed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iry shake, reduced-calo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acket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s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e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ughnut, plain or glaze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3" diameter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essing, salad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eamy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-fre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duced-calo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lua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tlian-type (other than creamy</w:t>
              <w:br/>
              <w:t>      • Italian)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-fre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duced-calo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lua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yonnaise or mayonnaise-type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-fre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Tb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duced-calo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lua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il, vegetabl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nega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ck, without skin, cooke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duck (3 1/2 oz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E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gplan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gplant parmigiana, with sauc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erving (3" x 4"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g rolls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4 1/2" long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 or shrimp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4 1/2" long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gs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melet, chees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egg, 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melet, ham and chees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egg, 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ramble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or</w:t>
              <w:br/>
              <w:t>1/2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bstitute, fat-fre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ite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l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hiladas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es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iv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glish muffins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, any typ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gh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arol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F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6"/>
        <w:gridCol w:w="2173"/>
        <w:gridCol w:w="791"/>
      </w:tblGrid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jitas: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k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lafel in pita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large pita with 4 falafel patties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lafel patties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each 2" diameter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sh and shellfish: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sh, canned, drained: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anchovies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almon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ardines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tuna, canned in oil, drained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tuna, canned in water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sh, fresh, cooked without</w:t>
              <w:br/>
              <w:t>        added fat: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catfish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cod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halibut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or steak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herring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almon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or steak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napper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ole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wordfish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or steak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trout, rainbow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tuna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or steak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sh, fried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ellfish, canned, any type</w:t>
              <w:br/>
              <w:t>        (meat only), drained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ellfish, fresh (meat only),</w:t>
              <w:br/>
              <w:t>        cooked without fat: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clams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crab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crayfish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lobster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oysters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callops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hrimp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icks, breaded, frozen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na salad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sh and cheese sandwich, fried, fast food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lour, any type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nkfurter: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, fat-free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1 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, light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1 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, regular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ll or bun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ench fries, homemade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(each about 4 1/2" lo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ench toast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lice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uit, dried, mixed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uit butter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uit salad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uit, spreadable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/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dge, plain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iece (1"x2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G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9"/>
        <w:gridCol w:w="1510"/>
        <w:gridCol w:w="791"/>
      </w:tblGrid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rlic bread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igger (1 1/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ngersnap cookies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ham crackers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2 1/2" squares) or</w:t>
              <w:br/>
              <w:t>2 Tbsp crumb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pefruit: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ice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tions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le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 (16 oz)</w:t>
              <w:br/>
              <w:t>1 small (8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  <w:br/>
              <w:t>1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pe juice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pes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vy: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eam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eens (beet, chard, collard, dandelion, kale, mustard, turnip)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uacamole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um, chewing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ie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H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9"/>
        <w:gridCol w:w="2370"/>
        <w:gridCol w:w="791"/>
      </w:tblGrid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lf and half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m, cooked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mburger: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t (see Beef, ground)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 bun, fast food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ll or bu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arts of palm (palmetto)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ghbal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6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n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neydew melo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8 melon (6 oz) or</w:t>
              <w:br/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t dog: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li dog on roll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, fat-free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1 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, light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1 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, regular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ll or bun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mmus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I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8"/>
        <w:gridCol w:w="2871"/>
        <w:gridCol w:w="791"/>
      </w:tblGrid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e cream: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, no sugar added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coop or 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, sweetened with sugar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coop or 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ght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coop or 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mium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coop or 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coop or 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e cream cone, plain or sugar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e cream sandwich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e cream sundae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ice cream with syrup, nuts, and whipped topping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J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ll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rusalem artichokes (sunchokes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ica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K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sha (buckwheat groats), cooke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tchup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wi frui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4 oz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nish, pota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3 1/2" square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nockwurs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oz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L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5"/>
        <w:gridCol w:w="1974"/>
        <w:gridCol w:w="791"/>
      </w:tblGrid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mb, cooked: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an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,</w:t>
              <w:br/>
              <w:t>1 chop,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,</w:t>
              <w:br/>
              <w:t>1 chop,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sagna, with meat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erving (4" x 21/2")</w:t>
              <w:br/>
              <w:t>or 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te: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e with fat-free milk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all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e with low-fat milk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all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e with whole milk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all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eks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ntils, cooked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ttuce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quor (brandy, gin, rum, scotch, tequila, vodka, whiskey)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igger, (11/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er, cooked: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or 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 mein, any type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ncheon meat: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an (3 g fat or less per oz)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 (4 g fat or more per oz)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M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3"/>
        <w:gridCol w:w="2186"/>
        <w:gridCol w:w="791"/>
      </w:tblGrid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aron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cooked or</w:t>
              <w:br/>
              <w:t>1 1/2 oz uncooked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aroni and cheese, package mix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prepared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darin orang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g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8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garine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duced-calori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inara sauc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z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board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yonnaise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duced-calori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l replacement/supplement products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r for weight los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nk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nk for weight-loss (prepared</w:t>
              <w:br/>
              <w:t>        from powder using fat-free milk,</w:t>
              <w:br/>
              <w:t>        or canned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tballs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out sauc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 1/4" diameter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tomato sauc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1/4" diameter) with 1/2 cup sau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t loaf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5/8" thick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lba toast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rounds or</w:t>
              <w:br/>
              <w:t>4 slice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lon, honeydew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8 melon (6 oz) or</w:t>
              <w:br/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lk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ttermilk, fat-free, low-fat (1%),</w:t>
              <w:br/>
              <w:t>        or reduced-fat (2%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vaporated, fat-free or low-f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vaporated, whol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ant nonfat dry powde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w-fat or light (1/2% or 1%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duced-fat (2%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y milk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-fr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(8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ul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(8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weetened condense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l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ffins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y type (other than those</w:t>
              <w:br/>
              <w:t>        listed here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 (3" diameter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glish, ligh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glish, regul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shrooms: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nate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N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chos, chees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ctar, any typ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ctarin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4 oz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odles, cooked: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llophan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3"/>
        <w:gridCol w:w="2026"/>
        <w:gridCol w:w="791"/>
      </w:tblGrid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, vegetable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a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lives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mall or 6 larg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melets: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ese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egg, 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m and cheese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egg, 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ion rings, fast food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edium serving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ions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ange: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ice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ange-grapefruit juice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tions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le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5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8"/>
        <w:gridCol w:w="1811"/>
        <w:gridCol w:w="791"/>
      </w:tblGrid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ncake, homemade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4" diameter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pay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(8 oz) or 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snip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cooked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t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cooked or</w:t>
              <w:br/>
              <w:t>1 1/2 oz uncooked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ta sauce, bottled, any type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trami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aches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ned, unsweeten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anut butter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anut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nuts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ars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ned, unsweeten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as, cooked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-eyed (cowpeas)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now (Chinese pea pods)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li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gar snap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can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alves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pper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immon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ckles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wee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larg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sweeten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or</w:t>
              <w:br/>
              <w:t>1 medium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 crust, any type, refrigerated or frozen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8 of 9" pie crust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s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uit, one-crus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8 of 9" pi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uit, two-crus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8 of 9" pi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ringue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8 of 9" pi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rogies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bbage, cheese, or potato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each 3 1/2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each 3 1/2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neapple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unks, canned, unsweeten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(12 oz) or</w:t>
              <w:br/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neapple juice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ta, any type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or 1/2 larg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zza, cheese, restaurant-type, thin crus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/8 of 12",</w:t>
              <w:br/>
              <w:t>1/10 of 14", or</w:t>
              <w:br/>
              <w:t>1/12 of 16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zza, one-meat topping, restaurant-type, thin crus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/8 of 12",</w:t>
              <w:br/>
              <w:t>1/10 of 14", or</w:t>
              <w:br/>
              <w:t>1/12 of 16"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zza crust dough, refrigerated, frozen, or ready-made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tain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um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corn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ir-popp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rowave-popped, ligh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rowave-popped, reduced-fat</w:t>
              <w:br/>
              <w:t>        (94% fat-free)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rowave-popped, regular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vie popcorn, without butter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il-popp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py seed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k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an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,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,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k and beans, cann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atoes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nch fries, homemade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(each about 41/2" lo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sh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la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wee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 (8 oz cooked) or</w:t>
              <w:br/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ite or r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 (8 oz cooked) or</w:t>
              <w:br/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ite or r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(2" diameter or</w:t>
              <w:br/>
              <w:t>3 oz cooked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ato chips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ked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rve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tzels: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rd or Bavarian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d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ft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ick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wists, regular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(3/4 oz)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wists, small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une juice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une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dding, reduced-calorie (made with fat-free or low-fat [1%] milk)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mpkin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mpkin seeds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Q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1805"/>
        <w:gridCol w:w="835"/>
      </w:tblGrid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adilla, cheese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1/2 of 6" diameter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R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7"/>
        <w:gridCol w:w="2142"/>
        <w:gridCol w:w="791"/>
      </w:tblGrid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dishes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isins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pberries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ioli, with tomato sauce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ese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pieces with 1/2 cup sau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t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pieces with 1/2 cup sau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bs (see Spareribs)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e, cooked: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ied, with beef, chicken, pork,</w:t>
              <w:br/>
              <w:t>        shrimp, or plain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anish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e cakes, plain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regular or</w:t>
              <w:br/>
              <w:t>6 mini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e drinks: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y type (other than those</w:t>
              <w:br/>
              <w:t>        listed here)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(8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(8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(8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ls: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nner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mburger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ankfurter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rd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t dog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gh-fiber (3 g or more dietary</w:t>
              <w:br/>
              <w:t>        fiber per roll)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m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igger (1 1/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2"/>
        <w:gridCol w:w="2467"/>
        <w:gridCol w:w="791"/>
      </w:tblGrid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ad dressings (see Dressings)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ads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esa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f's, no dressing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leslaw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uit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xed green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ato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de, without dressing, fast foo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erving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inach, with dressing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ree-bean, canne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4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ami, any typ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sa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tine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dwiches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gel, with cream cheese and lox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ese, grilled, restaurant-styl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eseburger on bun, fast foo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, grilled, fast foo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lafel in pita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 pita with 4 falafel pattie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sh and cheese, fried, fast foo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mburger on bun, fast foo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uerkraut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usage, beef or pork, cooke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nk or patty or</w:t>
              <w:br/>
              <w:t>1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allion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otch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igger (1 1/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itan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lices (2 oz) or</w:t>
              <w:br/>
              <w:t>2 Tbsp prepared mix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same seed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ellfish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ned, any type (meat only),</w:t>
              <w:br/>
              <w:t>        draine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 (meat only), cooked without</w:t>
              <w:br/>
              <w:t>        fat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clam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crab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crayfish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lobste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callop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shrimp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ft drinks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ub soda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n or bottle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et, any flavo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n or bottle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ltzer, unsweetene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n or bottle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weetened with sugar, any flavo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n or bottle (1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rbet, any flavo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coop or</w:t>
              <w:br/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ps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uillon, any typ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th, any typ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 noodl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g drop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t and sou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ntil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shroom, cream of, canned</w:t>
              <w:br/>
              <w:t>        (made with fat-free milk)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ion soup mix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prepared or</w:t>
              <w:br/>
              <w:t>1/4 envelop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mato, canned (made with water)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getabl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r cream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ght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y products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itan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lices (2 oz) or</w:t>
              <w:br/>
              <w:t>2 Tbsp prepared mix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ybean nut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ybeans, cooke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y milk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at-fre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(8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ula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(8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y yogurt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lavore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4 cup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plain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4 cup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mpeh (fermented soybean cake)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xtured vegetable protein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 (3/4 oz dry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fu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rozen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low-fat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ular, firm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regular, soft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y sauc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ghetti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cooked or</w:t>
              <w:br/>
              <w:t>11/2 oz uncooked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ghetti sauce, bottled, any typ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ghetti with marinara sauc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spaghetti with 1/2 cup sau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ghetti with tomato sauce and meatball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 spaghetti, 1/2 cup sauce, and 2 meatball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reribs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rbecue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each 4" lo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nese, barbecued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each 4" lo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inach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inach salad, with dressing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readable fruit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/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routs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falfa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an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quash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aghetti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me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nter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ucchini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eak sauc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ir-fry with garlic or black bean sauce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 or shrimp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awberrie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/2 cup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ffing mix, bread,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prepared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gar, any typ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nflower seeds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shi, maki, nigiri, or nori maki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piece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weet and sour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 or pork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 or shrimp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weet and sour sauc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yrup: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w-calorie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 (maple, pancake, or</w:t>
              <w:br/>
              <w:t>        chocolate)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T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8"/>
        <w:gridCol w:w="2351"/>
        <w:gridCol w:w="791"/>
      </w:tblGrid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ouli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cos: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, fast food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uce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ells, store-bought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hini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ngerine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 or</w:t>
              <w:br/>
              <w:t>2 small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rtar sauce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a, black, without sugar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mpeh (fermented soybean cake)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mpura: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rimp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jumbo shrim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getable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quila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igger (11/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iyaki: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lices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lices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sh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uce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xtured vegetable protein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 (3/4 oz dry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fu: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ozen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w-fat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, firm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, soft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matoes: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ed (not packed in oil)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 or canned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ste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ree or sauce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mato or mixed vegetable juice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mato sauce, Italian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rtillas: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rn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4" diameter),</w:t>
              <w:br/>
              <w:t>1 (6" diameter),</w:t>
              <w:br/>
              <w:t>1/2 (10" diameter), or</w:t>
              <w:br/>
              <w:t>1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our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4" diameter),</w:t>
              <w:br/>
              <w:t>1 (6" diameter),</w:t>
              <w:br/>
              <w:t>1/2 (10" diameter), or</w:t>
              <w:br/>
              <w:t>1 oz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rtilla chips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rtoni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erving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stadas: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f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ken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ells, store-bought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ned in oil, drained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ned in water, drained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sh, cooked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fillet or steak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lad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key, cooked: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rk meat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ound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atty (3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ound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ound, lean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atty (3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ound, lean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cup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ght meat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nips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V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8"/>
        <w:gridCol w:w="2331"/>
        <w:gridCol w:w="791"/>
      </w:tblGrid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al, cooked: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an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,</w:t>
              <w:br/>
              <w:t>1 chop,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migiana, with sauce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oz with 1/2 cup sau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lice,</w:t>
              <w:br/>
              <w:t>1 chop, or</w:t>
              <w:br/>
              <w:t>1/2 cup cubed or shredded (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getable juice, mixed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getarian meat substitutes: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eakfast links (sausage-type)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 1/2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eakfast patty (sausage-type)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eakfast strips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rger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rger, fat-free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 3/4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itan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lices (2 oz) or</w:t>
              <w:br/>
              <w:t>2 Tbsp prepared mix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mpeh (fermented soybean cake)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4 cup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xtured vegetable protein,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cup (3/4 oz dry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dka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igger (1 1/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W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1"/>
        <w:gridCol w:w="1868"/>
        <w:gridCol w:w="791"/>
      </w:tblGrid>
      <w:tr>
        <w:trPr/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ffles, any type, low-fat, frozen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4" round or square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lnuts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alves (1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tercress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termelon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" slice or</w:t>
              <w:br/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ter or mineral water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heat germ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Tbs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hiskey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igger (11/2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ne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mall glass (4 fl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Y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7"/>
        <w:gridCol w:w="2022"/>
        <w:gridCol w:w="791"/>
      </w:tblGrid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am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arge (10 oz uncooked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ogurt: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, sweetened with sugar: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lavored (vanilla, lemon, coffee)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ruit-flavored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plain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ght (artificially sweetened)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w-fat, sweetened with sugar: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lavored (vanilla, lemon, coffee)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ruit-flavored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plain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y yogurt: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flavored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4 cup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plain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4 cup (6 oz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ogurt, frozen: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, no sugar added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coop or 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-free, sweetened with sugar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coop or 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•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w-fat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coop or 1/2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ogurt drink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Z.</w:t>
      </w:r>
      <w:r>
        <w:rPr/>
        <w:t xml:space="preserve"> </w:t>
      </w:r>
    </w:p>
    <w:tbl>
      <w:tblPr>
        <w:tblW w:w="5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iti, baked (without meat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cch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up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tbl>
      <w:tblPr>
        <w:tblW w:w="807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estaurant and ethnic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hinese food</w:t>
            </w:r>
          </w:p>
          <w:tbl>
            <w:tblPr>
              <w:tblW w:w="594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56"/>
              <w:gridCol w:w="1519"/>
              <w:gridCol w:w="865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or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18"/>
                    </w:rPr>
                    <w:t>POINTS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Chinese vegetables with: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Beef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icken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Pork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Shrimp or Tofu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Egg drop soup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Egg rolls: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Beef or Pork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(4 1/2" long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icken or shrimp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(4 1/2" long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Hot and sour soup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Lo mein, any type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Rice, fried, with beef, chicken, pork, shrimp, or plain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pareribs, Chinese, barbecued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 (each 4" long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oy sauce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tbs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tir-fry with garlic or black bean sauce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beef or pork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icken or shrimp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weet and sour: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beef or pork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icken or shrimp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sweet and sour sauce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tbs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Fast Food</w:t>
            </w:r>
          </w:p>
          <w:tbl>
            <w:tblPr>
              <w:tblW w:w="594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32"/>
              <w:gridCol w:w="1743"/>
              <w:gridCol w:w="865"/>
            </w:tblGrid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or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18"/>
                    </w:rPr>
                    <w:t>POINTS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Bean burrito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Cheeseburger on bu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mall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Chicken pieces (nugget-style), fried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 pieces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Chicken sandwich, grilled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ish and cheese sandwich, fried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Hamburger on bu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mall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Milk shake, any flavor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Onion rings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erving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ide salad, without dressing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Beef taco, hard or soft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Hispanic Food</w:t>
            </w:r>
          </w:p>
          <w:tbl>
            <w:tblPr>
              <w:tblW w:w="594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42"/>
              <w:gridCol w:w="1933"/>
              <w:gridCol w:w="865"/>
            </w:tblGrid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or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18"/>
                    </w:rPr>
                    <w:t>POINTS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Beans, refried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/2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Burritos, bean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medium (8")</w:t>
                    <w:br/>
                    <w:t>1 small (6"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  <w:br/>
                    <w:t>5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Enchiladas: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beef or pork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eese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icken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ajitas: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beef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icken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pork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Guacamole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/2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Nachos, cheese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Quesadilla, cheese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(1/2 of 6" diameter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alsa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/2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panish rice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Tortillas: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orn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 (4" diameter),</w:t>
                    <w:br/>
                    <w:t>1 (6" diameter),</w:t>
                    <w:br/>
                    <w:t>1/2 (10" diameter), or</w:t>
                    <w:br/>
                    <w:t>1 oz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flour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 (4" diameter),</w:t>
                    <w:br/>
                    <w:t>1 (6" diameter),</w:t>
                    <w:br/>
                    <w:t>1/2 (10" diameter), or</w:t>
                    <w:br/>
                    <w:t>1 oz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Tortilla chips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2 (1 oz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Tostadas: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beef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icken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talian Food</w:t>
            </w:r>
          </w:p>
          <w:tbl>
            <w:tblPr>
              <w:tblW w:w="594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7"/>
              <w:gridCol w:w="2528"/>
              <w:gridCol w:w="865"/>
            </w:tblGrid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or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18"/>
                    </w:rPr>
                    <w:t>POINTS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Biscotti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 mini,</w:t>
                    <w:br/>
                    <w:t>2 small,or</w:t>
                    <w:br/>
                    <w:t>1 regular (1 oz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Chicken parmigiana, with sauce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 oz with 1/2 cup sauce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Eggplant parmigiana, with sauce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erving (3" x 4"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Garlic bread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lice (1 oz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Lasagna, with meat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erving (4"x 21/2") or</w:t>
                    <w:br/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Marinara sauce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/2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asta, cooked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izza, cheese, thin crust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lice (1/8 of 12",</w:t>
                    <w:br/>
                    <w:t>1/10 of 14", or</w:t>
                    <w:br/>
                    <w:t>1/12 of 16"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izza, one-meat topping, thin crust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lice (1/8 of 12",</w:t>
                    <w:br/>
                    <w:t>1/10 of 14", or</w:t>
                    <w:br/>
                    <w:t>1/12 of 16"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Ravioli, with tomato sauce: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eese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 pieces with 1/2 cup sauce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meat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 pieces with 1/2 cup sauce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paghetti, cooked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paghetti with marinara sauce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 spaghetti with 1/2 cup sauce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paghetti with tomato sauce and meatballs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 spaghetti, 1/2 cup sauce, and 2 meatballs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Tortoni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erving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Veal parmigiana, with sauce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 oz with 1/2 cup sauce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Ziti, baked (without meat)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Japanese food</w:t>
            </w:r>
            <w:r>
              <w:rPr/>
              <w:t xml:space="preserve"> </w:t>
            </w:r>
          </w:p>
          <w:tbl>
            <w:tblPr>
              <w:tblW w:w="594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2"/>
              <w:gridCol w:w="1793"/>
              <w:gridCol w:w="865"/>
            </w:tblGrid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or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18"/>
                    </w:rPr>
                    <w:t>POINTS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Rice, fried, plain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ushi, maki, nigiri, or nori maki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 pieces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Sushi, maki, nigiri, or nori maki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 pieces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Tempura: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shrimp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 jumbo shrim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vegetable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Teriyaki: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beef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 slices (4 oz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chicken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 slices (4 oz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fish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(4 oz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      •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sauce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/4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Jewish food</w:t>
            </w:r>
            <w:r>
              <w:rPr/>
              <w:t xml:space="preserve"> </w:t>
            </w:r>
          </w:p>
          <w:tbl>
            <w:tblPr>
              <w:tblW w:w="594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4"/>
              <w:gridCol w:w="1791"/>
              <w:gridCol w:w="865"/>
            </w:tblGrid>
            <w:tr>
              <w:trPr/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or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18"/>
                    </w:rPr>
                    <w:t>POINTS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Bagel, any type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mall or</w:t>
                    <w:br/>
                    <w:t>1/2 large (2 oz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Bagel, with cream cheese and lox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large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Blintz, cheese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Knish, potato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(3 1/2" square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Matzo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boar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iddle Eastern food</w:t>
            </w:r>
            <w:r>
              <w:rPr/>
              <w:t xml:space="preserve"> </w:t>
            </w:r>
          </w:p>
          <w:tbl>
            <w:tblPr>
              <w:tblW w:w="594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72"/>
              <w:gridCol w:w="2403"/>
              <w:gridCol w:w="865"/>
            </w:tblGrid>
            <w:tr>
              <w:trPr/>
              <w:tc>
                <w:tcPr>
                  <w:tcW w:w="2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or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18"/>
                    </w:rPr>
                    <w:t>POINTS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alafel in pita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large pita with 4 falafel patties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Falafel patties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 (each 2" diameter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Hummus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/4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Pita, any type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 small or</w:t>
                    <w:br/>
                    <w:t>1/2 large (1 oz)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Tabouli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1/2 cu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Tahini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 Tbsp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  <w:t>POINT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 Food List</w:t>
            </w:r>
          </w:p>
          <w:tbl>
            <w:tblPr>
              <w:tblW w:w="79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4"/>
              <w:gridCol w:w="316"/>
              <w:gridCol w:w="3794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0-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18"/>
                    </w:rPr>
                    <w:t>POINT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 xml:space="preserve"> Per Cup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  <w:t>asparagus</w:t>
                    <w:br/>
                    <w:t>beans (green or wax)</w:t>
                    <w:br/>
                    <w:t>beets</w:t>
                    <w:br/>
                    <w:t>broccoli</w:t>
                    <w:br/>
                    <w:t>brussels sprouts</w:t>
                    <w:br/>
                    <w:t>cabbage</w:t>
                    <w:br/>
                    <w:t>carrots (raw)</w:t>
                    <w:br/>
                    <w:t>cauliflower</w:t>
                    <w:br/>
                    <w:t>celery</w:t>
                    <w:br/>
                    <w:t>cucumber</w:t>
                    <w:br/>
                    <w:t>eggplant</w:t>
                    <w:br/>
                    <w:t>endive</w:t>
                    <w:br/>
                    <w:t>escarole</w:t>
                    <w:br/>
                    <w:t>fast food side salad (without dressing)</w:t>
                    <w:br/>
                    <w:t>greens</w:t>
                    <w:br/>
                    <w:t>hearts of palm</w:t>
                    <w:br/>
                    <w:t>leeks</w:t>
                    <w:br/>
                    <w:t>lettuce</w:t>
                    <w:br/>
                    <w:t>mixed green salad (without dressing)</w:t>
                    <w:br/>
                    <w:t>mixed vegetable juice</w:t>
                    <w:br/>
                    <w:t>mushrooms (fresh)</w:t>
                    <w:br/>
                    <w:t>okra</w:t>
                    <w:br/>
                    <w:t>peppers (all varieties)</w:t>
                    <w:br/>
                    <w:t>pickles (unsweetened)</w:t>
                    <w:br/>
                    <w:t>pumpkin</w:t>
                    <w:br/>
                    <w:t>radishes</w:t>
                    <w:br/>
                    <w:t>salsa</w:t>
                    <w:br/>
                    <w:t>sauerkraut</w:t>
                    <w:br/>
                    <w:t>scallions</w:t>
                    <w:br/>
                    <w:t>snow peas</w:t>
                    <w:br/>
                    <w:t>spinach</w:t>
                    <w:br/>
                    <w:t>sprouts</w:t>
                    <w:br/>
                    <w:t>squash (spaghetti, summer, and zucchini)</w:t>
                    <w:br/>
                    <w:t>sugar snap peas</w:t>
                    <w:br/>
                    <w:t>tomatoes</w:t>
                    <w:br/>
                    <w:t>turnips</w:t>
                    <w:br/>
                    <w:t>watercress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0-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18"/>
                    </w:rPr>
                    <w:t>POINT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 xml:space="preserve"> Condiment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br/>
                    <w:t>Use the following items to add flavor to foods:</w:t>
                    <w:br/>
                    <w:t>capers</w:t>
                    <w:br/>
                    <w:t>extracts</w:t>
                    <w:br/>
                    <w:t>flavorings</w:t>
                    <w:br/>
                    <w:t>gelatin (unflavored)</w:t>
                    <w:br/>
                    <w:t>herbs</w:t>
                    <w:br/>
                    <w:t>horseradish</w:t>
                    <w:br/>
                    <w:t>hot sauce (pepper sauce)</w:t>
                    <w:br/>
                    <w:t>lemon juice</w:t>
                    <w:br/>
                    <w:t>lime juice (no sugar added)</w:t>
                    <w:br/>
                    <w:t>mustard</w:t>
                    <w:br/>
                    <w:t>nonstick cooking or baking spray</w:t>
                    <w:br/>
                    <w:t>relish</w:t>
                    <w:br/>
                    <w:t>spices</w:t>
                    <w:br/>
                    <w:t>sugar substitutes</w:t>
                    <w:br/>
                    <w:t>vinegar</w:t>
                    <w:br/>
                    <w:t>Worcestershire sauc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18"/>
        </w:rPr>
      </w:pPr>
      <w:r>
        <w:rPr>
          <w:rFonts w:cs="Arial" w:ascii="Arial" w:hAnsi="Arial"/>
          <w:vanish/>
          <w:color w:val="000000"/>
          <w:sz w:val="20"/>
          <w:szCs w:val="18"/>
        </w:rPr>
      </w:r>
    </w:p>
    <w:tbl>
      <w:tblPr>
        <w:tblW w:w="657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"/>
        <w:gridCol w:w="594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subsel">
    <w:name w:val="navsubsel"/>
    <w:basedOn w:val="Normal"/>
    <w:qFormat/>
    <w:pPr>
      <w:spacing w:before="280" w:after="280"/>
    </w:pPr>
    <w:rPr>
      <w:rFonts w:ascii="Arial" w:hAnsi="Arial" w:cs="Arial"/>
      <w:color w:val="FF9207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000000">
    <w:name w:val="s000000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333366">
    <w:name w:val="s333366"/>
    <w:basedOn w:val="Normal"/>
    <w:qFormat/>
    <w:pPr>
      <w:spacing w:before="280" w:after="280"/>
    </w:pPr>
    <w:rPr>
      <w:rFonts w:ascii="Arial" w:hAnsi="Arial" w:cs="Arial"/>
      <w:color w:val="333366"/>
      <w:sz w:val="15"/>
      <w:szCs w:val="15"/>
    </w:rPr>
  </w:style>
  <w:style w:type="paragraph" w:styleId="S333333">
    <w:name w:val="s333333"/>
    <w:basedOn w:val="Normal"/>
    <w:qFormat/>
    <w:pPr>
      <w:spacing w:before="280" w:after="280"/>
    </w:pPr>
    <w:rPr>
      <w:rFonts w:ascii="Arial" w:hAnsi="Arial" w:cs="Arial"/>
      <w:color w:val="333333"/>
      <w:sz w:val="15"/>
      <w:szCs w:val="15"/>
    </w:rPr>
  </w:style>
  <w:style w:type="paragraph" w:styleId="S669933">
    <w:name w:val="s669933"/>
    <w:basedOn w:val="Normal"/>
    <w:qFormat/>
    <w:pPr>
      <w:spacing w:before="280" w:after="280"/>
    </w:pPr>
    <w:rPr>
      <w:rFonts w:ascii="Arial" w:hAnsi="Arial" w:cs="Arial"/>
      <w:color w:val="669933"/>
      <w:sz w:val="15"/>
      <w:szCs w:val="15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head2">
    <w:name w:val="subhead2"/>
    <w:basedOn w:val="Normal"/>
    <w:qFormat/>
    <w:pPr>
      <w:spacing w:before="280" w:after="280"/>
    </w:pPr>
    <w:rPr>
      <w:rFonts w:ascii="Arial" w:hAnsi="Arial" w:cs="Arial"/>
      <w:b/>
      <w:bCs/>
      <w:color w:val="F6B753"/>
    </w:rPr>
  </w:style>
  <w:style w:type="paragraph" w:styleId="Subhead3">
    <w:name w:val="subhead3"/>
    <w:basedOn w:val="Normal"/>
    <w:qFormat/>
    <w:pPr>
      <w:spacing w:before="280" w:after="280"/>
    </w:pPr>
    <w:rPr>
      <w:rFonts w:ascii="Arial" w:hAnsi="Arial" w:cs="Arial"/>
      <w:b/>
      <w:bCs/>
      <w:color w:val="F57400"/>
    </w:rPr>
  </w:style>
  <w:style w:type="paragraph" w:styleId="Darker">
    <w:name w:val="darker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Leadin">
    <w:name w:val="leadi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Gallery">
    <w:name w:val="galler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opic1">
    <w:name w:val="topic1"/>
    <w:basedOn w:val="Normal"/>
    <w:qFormat/>
    <w:pPr>
      <w:spacing w:before="280" w:after="280"/>
    </w:pPr>
    <w:rPr>
      <w:rFonts w:ascii="Arial" w:hAnsi="Arial" w:cs="Arial"/>
      <w:b/>
      <w:bCs/>
      <w:color w:val="679ACB"/>
      <w:sz w:val="23"/>
      <w:szCs w:val="23"/>
    </w:rPr>
  </w:style>
  <w:style w:type="paragraph" w:styleId="Topic2">
    <w:name w:val="topic2"/>
    <w:basedOn w:val="Normal"/>
    <w:qFormat/>
    <w:pPr>
      <w:spacing w:before="280" w:after="280"/>
    </w:pPr>
    <w:rPr>
      <w:rFonts w:ascii="Arial" w:hAnsi="Arial" w:cs="Arial"/>
      <w:b/>
      <w:bCs/>
      <w:color w:val="F6B753"/>
      <w:sz w:val="23"/>
      <w:szCs w:val="23"/>
    </w:rPr>
  </w:style>
  <w:style w:type="paragraph" w:styleId="Texttitle">
    <w:name w:val="texttitle"/>
    <w:basedOn w:val="Normal"/>
    <w:qFormat/>
    <w:pPr>
      <w:spacing w:lineRule="atLeast" w:line="255" w:before="280" w:after="280"/>
    </w:pPr>
    <w:rPr>
      <w:rFonts w:ascii="Arial" w:hAnsi="Arial" w:cs="Arial"/>
      <w:b/>
      <w:bCs/>
      <w:color w:val="000000"/>
      <w:sz w:val="23"/>
      <w:szCs w:val="23"/>
    </w:rPr>
  </w:style>
  <w:style w:type="paragraph" w:styleId="Orientation">
    <w:name w:val="orientation"/>
    <w:basedOn w:val="Normal"/>
    <w:qFormat/>
    <w:pPr>
      <w:spacing w:before="280" w:after="280"/>
    </w:pPr>
    <w:rPr>
      <w:rFonts w:ascii="Arial" w:hAnsi="Arial" w:cs="Arial"/>
      <w:b/>
      <w:bCs/>
      <w:color w:val="339900"/>
      <w:sz w:val="27"/>
      <w:szCs w:val="27"/>
    </w:rPr>
  </w:style>
  <w:style w:type="paragraph" w:styleId="Online">
    <w:name w:val="online"/>
    <w:basedOn w:val="Normal"/>
    <w:qFormat/>
    <w:pPr>
      <w:spacing w:before="280" w:after="280"/>
    </w:pPr>
    <w:rPr>
      <w:rFonts w:ascii="Arial" w:hAnsi="Arial" w:cs="Arial"/>
      <w:color w:val="CC0033"/>
      <w:sz w:val="38"/>
      <w:szCs w:val="38"/>
    </w:rPr>
  </w:style>
  <w:style w:type="paragraph" w:styleId="Online2">
    <w:name w:val="online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Online3">
    <w:name w:val="online3"/>
    <w:basedOn w:val="Normal"/>
    <w:qFormat/>
    <w:pPr>
      <w:spacing w:before="280" w:after="280"/>
    </w:pPr>
    <w:rPr>
      <w:rFonts w:ascii="Arial" w:hAnsi="Arial" w:cs="Arial"/>
      <w:b/>
      <w:bCs/>
      <w:color w:val="33CC66"/>
    </w:rPr>
  </w:style>
  <w:style w:type="paragraph" w:styleId="Etools">
    <w:name w:val="etools"/>
    <w:basedOn w:val="Normal"/>
    <w:qFormat/>
    <w:pPr>
      <w:spacing w:before="280" w:after="280"/>
    </w:pPr>
    <w:rPr>
      <w:rFonts w:ascii="Arial" w:hAnsi="Arial" w:cs="Arial"/>
      <w:b/>
      <w:bCs/>
      <w:color w:val="339900"/>
    </w:rPr>
  </w:style>
  <w:style w:type="paragraph" w:styleId="Meetingstour">
    <w:name w:val="meetingstour"/>
    <w:basedOn w:val="Normal"/>
    <w:qFormat/>
    <w:pPr>
      <w:spacing w:before="280" w:after="280"/>
    </w:pPr>
    <w:rPr>
      <w:rFonts w:ascii="Arial" w:hAnsi="Arial" w:cs="Arial"/>
      <w:color w:val="339900"/>
      <w:sz w:val="38"/>
      <w:szCs w:val="38"/>
    </w:rPr>
  </w:style>
  <w:style w:type="paragraph" w:styleId="Onlinetour">
    <w:name w:val="onlinetour"/>
    <w:basedOn w:val="Normal"/>
    <w:qFormat/>
    <w:pPr>
      <w:spacing w:before="280" w:after="280"/>
    </w:pPr>
    <w:rPr>
      <w:rFonts w:ascii="Arial" w:hAnsi="Arial" w:cs="Arial"/>
      <w:color w:val="0066CC"/>
      <w:sz w:val="38"/>
      <w:szCs w:val="38"/>
    </w:rPr>
  </w:style>
  <w:style w:type="paragraph" w:styleId="Etoolstour">
    <w:name w:val="etoolstour"/>
    <w:basedOn w:val="Normal"/>
    <w:qFormat/>
    <w:pPr>
      <w:spacing w:before="280" w:after="280"/>
    </w:pPr>
    <w:rPr>
      <w:rFonts w:ascii="Arial" w:hAnsi="Arial" w:cs="Arial"/>
      <w:color w:val="FF6600"/>
      <w:sz w:val="38"/>
      <w:szCs w:val="38"/>
    </w:rPr>
  </w:style>
  <w:style w:type="paragraph" w:styleId="Title1">
    <w:name w:val="title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9"/>
      <w:szCs w:val="39"/>
    </w:rPr>
  </w:style>
  <w:style w:type="paragraph" w:styleId="Title2my">
    <w:name w:val="title2my"/>
    <w:basedOn w:val="Normal"/>
    <w:qFormat/>
    <w:pPr>
      <w:spacing w:before="280" w:after="280"/>
    </w:pPr>
    <w:rPr>
      <w:rFonts w:ascii="Arial" w:hAnsi="Arial" w:cs="Arial"/>
      <w:b/>
      <w:bCs/>
      <w:color w:val="5887BD"/>
      <w:sz w:val="39"/>
      <w:szCs w:val="39"/>
    </w:rPr>
  </w:style>
  <w:style w:type="paragraph" w:styleId="Title2gu">
    <w:name w:val="title2gu"/>
    <w:basedOn w:val="Normal"/>
    <w:qFormat/>
    <w:pPr>
      <w:spacing w:before="280" w:after="280"/>
    </w:pPr>
    <w:rPr>
      <w:rFonts w:ascii="Arial" w:hAnsi="Arial" w:cs="Arial"/>
      <w:b/>
      <w:bCs/>
      <w:color w:val="5887BD"/>
      <w:sz w:val="39"/>
      <w:szCs w:val="39"/>
    </w:rPr>
  </w:style>
  <w:style w:type="paragraph" w:styleId="Title2hl">
    <w:name w:val="title2hl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9"/>
      <w:szCs w:val="39"/>
    </w:rPr>
  </w:style>
  <w:style w:type="paragraph" w:styleId="Title2jm">
    <w:name w:val="title2jm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9"/>
      <w:szCs w:val="39"/>
    </w:rPr>
  </w:style>
  <w:style w:type="paragraph" w:styleId="Title2sh">
    <w:name w:val="title2sh"/>
    <w:basedOn w:val="Normal"/>
    <w:qFormat/>
    <w:pPr>
      <w:spacing w:before="280" w:after="280"/>
    </w:pPr>
    <w:rPr>
      <w:rFonts w:ascii="Arial" w:hAnsi="Arial" w:cs="Arial"/>
      <w:b/>
      <w:bCs/>
      <w:color w:val="5887BD"/>
      <w:sz w:val="39"/>
      <w:szCs w:val="39"/>
    </w:rPr>
  </w:style>
  <w:style w:type="paragraph" w:styleId="Title2gup">
    <w:name w:val="title2gup"/>
    <w:basedOn w:val="Normal"/>
    <w:qFormat/>
    <w:pPr>
      <w:spacing w:before="280" w:after="280"/>
    </w:pPr>
    <w:rPr>
      <w:rFonts w:ascii="Arial" w:hAnsi="Arial" w:cs="Arial"/>
      <w:b/>
      <w:bCs/>
      <w:color w:val="F6B753"/>
      <w:sz w:val="39"/>
      <w:szCs w:val="39"/>
    </w:rPr>
  </w:style>
  <w:style w:type="paragraph" w:styleId="Title2co">
    <w:name w:val="title2co"/>
    <w:basedOn w:val="Normal"/>
    <w:qFormat/>
    <w:pPr>
      <w:spacing w:before="280" w:after="280"/>
    </w:pPr>
    <w:rPr>
      <w:rFonts w:ascii="Arial" w:hAnsi="Arial" w:cs="Arial"/>
      <w:b/>
      <w:bCs/>
      <w:color w:val="F6B753"/>
      <w:sz w:val="39"/>
      <w:szCs w:val="39"/>
    </w:rPr>
  </w:style>
  <w:style w:type="paragraph" w:styleId="Title2ss">
    <w:name w:val="title2ss"/>
    <w:basedOn w:val="Normal"/>
    <w:qFormat/>
    <w:pPr>
      <w:spacing w:before="280" w:after="280"/>
    </w:pPr>
    <w:rPr>
      <w:rFonts w:ascii="Arial" w:hAnsi="Arial" w:cs="Arial"/>
      <w:b/>
      <w:bCs/>
      <w:color w:val="FD9206"/>
      <w:sz w:val="39"/>
      <w:szCs w:val="39"/>
    </w:rPr>
  </w:style>
  <w:style w:type="paragraph" w:styleId="Title2fc">
    <w:name w:val="title2fc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9"/>
      <w:szCs w:val="39"/>
    </w:rPr>
  </w:style>
  <w:style w:type="paragraph" w:styleId="Title2he">
    <w:name w:val="title2he"/>
    <w:basedOn w:val="Normal"/>
    <w:qFormat/>
    <w:pPr>
      <w:spacing w:before="280" w:after="280"/>
    </w:pPr>
    <w:rPr>
      <w:rFonts w:ascii="Arial" w:hAnsi="Arial" w:cs="Arial"/>
      <w:b/>
      <w:bCs/>
      <w:color w:val="C1DE68"/>
      <w:sz w:val="39"/>
      <w:szCs w:val="39"/>
    </w:rPr>
  </w:style>
  <w:style w:type="paragraph" w:styleId="Title2fr">
    <w:name w:val="title2fr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9"/>
      <w:szCs w:val="39"/>
    </w:rPr>
  </w:style>
  <w:style w:type="paragraph" w:styleId="Title1mpc">
    <w:name w:val="title1mpc"/>
    <w:basedOn w:val="Normal"/>
    <w:qFormat/>
    <w:pPr>
      <w:spacing w:before="280" w:after="280"/>
    </w:pPr>
    <w:rPr>
      <w:rFonts w:ascii="Arial" w:hAnsi="Arial" w:cs="Arial"/>
      <w:b/>
      <w:bCs/>
      <w:color w:val="B2CD89"/>
      <w:sz w:val="39"/>
      <w:szCs w:val="39"/>
    </w:rPr>
  </w:style>
  <w:style w:type="paragraph" w:styleId="Title2mpc">
    <w:name w:val="title2mpc"/>
    <w:basedOn w:val="Normal"/>
    <w:qFormat/>
    <w:pPr>
      <w:spacing w:before="280" w:after="280"/>
    </w:pPr>
    <w:rPr>
      <w:rFonts w:ascii="Arial" w:hAnsi="Arial" w:cs="Arial"/>
      <w:b/>
      <w:bCs/>
      <w:color w:val="8AA167"/>
      <w:sz w:val="39"/>
      <w:szCs w:val="39"/>
    </w:rPr>
  </w:style>
  <w:style w:type="paragraph" w:styleId="Title1mpn">
    <w:name w:val="title1mpn"/>
    <w:basedOn w:val="Normal"/>
    <w:qFormat/>
    <w:pPr>
      <w:spacing w:before="280" w:after="280"/>
    </w:pPr>
    <w:rPr>
      <w:rFonts w:ascii="Arial" w:hAnsi="Arial" w:cs="Arial"/>
      <w:b/>
      <w:bCs/>
      <w:color w:val="CDCB89"/>
      <w:sz w:val="39"/>
      <w:szCs w:val="39"/>
    </w:rPr>
  </w:style>
  <w:style w:type="paragraph" w:styleId="Title2mpn">
    <w:name w:val="title2mpn"/>
    <w:basedOn w:val="Normal"/>
    <w:qFormat/>
    <w:pPr>
      <w:spacing w:before="280" w:after="280"/>
    </w:pPr>
    <w:rPr>
      <w:rFonts w:ascii="Arial" w:hAnsi="Arial" w:cs="Arial"/>
      <w:b/>
      <w:bCs/>
      <w:color w:val="A1A067"/>
      <w:sz w:val="39"/>
      <w:szCs w:val="39"/>
    </w:rPr>
  </w:style>
  <w:style w:type="paragraph" w:styleId="Title2sc">
    <w:name w:val="title2sc"/>
    <w:basedOn w:val="Normal"/>
    <w:qFormat/>
    <w:pPr>
      <w:spacing w:before="280" w:after="280"/>
    </w:pPr>
    <w:rPr>
      <w:rFonts w:ascii="Arial" w:hAnsi="Arial" w:cs="Arial"/>
      <w:b/>
      <w:bCs/>
      <w:color w:val="54A443"/>
      <w:sz w:val="39"/>
      <w:szCs w:val="39"/>
    </w:rPr>
  </w:style>
  <w:style w:type="paragraph" w:styleId="Shortcut">
    <w:name w:val="shortcut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bar">
    <w:name w:val="sidebar"/>
    <w:basedOn w:val="Normal"/>
    <w:qFormat/>
    <w:pPr>
      <w:spacing w:before="280" w:after="280"/>
    </w:pPr>
    <w:rPr>
      <w:rFonts w:ascii="Arial" w:hAnsi="Arial" w:cs="Arial"/>
      <w:b/>
      <w:bCs/>
      <w:caps/>
      <w:color w:val="568C6A"/>
      <w:sz w:val="15"/>
      <w:szCs w:val="15"/>
    </w:rPr>
  </w:style>
  <w:style w:type="paragraph" w:styleId="Spc">
    <w:name w:val="spc"/>
    <w:basedOn w:val="Normal"/>
    <w:qFormat/>
    <w:pPr>
      <w:spacing w:before="280" w:after="280"/>
    </w:pPr>
    <w:rPr>
      <w:rFonts w:ascii="Arial" w:hAnsi="Arial" w:cs="Arial"/>
      <w:color w:val="000000"/>
      <w:sz w:val="9"/>
      <w:szCs w:val="9"/>
    </w:rPr>
  </w:style>
  <w:style w:type="paragraph" w:styleId="Right">
    <w:name w:val="right"/>
    <w:basedOn w:val="Normal"/>
    <w:qFormat/>
    <w:pPr>
      <w:spacing w:before="280" w:after="280"/>
    </w:pPr>
    <w:rPr>
      <w:rFonts w:ascii="Arial" w:hAnsi="Arial" w:cs="Arial"/>
      <w:b/>
      <w:bCs/>
      <w:color w:val="73AEDA"/>
      <w:sz w:val="18"/>
      <w:szCs w:val="18"/>
    </w:rPr>
  </w:style>
  <w:style w:type="paragraph" w:styleId="Bgbrightblue">
    <w:name w:val="bgbrightblue"/>
    <w:basedOn w:val="Normal"/>
    <w:qFormat/>
    <w:pPr>
      <w:shd w:fill="73AEDA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paleblue">
    <w:name w:val="bgpaleblue"/>
    <w:basedOn w:val="Normal"/>
    <w:qFormat/>
    <w:pPr>
      <w:shd w:fill="E3F2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lightcream">
    <w:name w:val="bglightcream"/>
    <w:basedOn w:val="Normal"/>
    <w:qFormat/>
    <w:pPr>
      <w:shd w:fill="FFFEE9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darkcream">
    <w:name w:val="bgdarkcream"/>
    <w:basedOn w:val="Normal"/>
    <w:qFormat/>
    <w:pPr>
      <w:shd w:fill="FFFFCD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divider">
    <w:name w:val="bgdivider"/>
    <w:basedOn w:val="Normal"/>
    <w:qFormat/>
    <w:pPr>
      <w:shd w:fill="CCCCCC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callout">
    <w:name w:val="bgcallout"/>
    <w:basedOn w:val="Normal"/>
    <w:qFormat/>
    <w:pPr>
      <w:shd w:fill="CCCCCC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av">
    <w:name w:val="bgnav"/>
    <w:basedOn w:val="Normal"/>
    <w:qFormat/>
    <w:pPr>
      <w:shd w:fill="FF9207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avtop">
    <w:name w:val="bgnavtop"/>
    <w:basedOn w:val="Normal"/>
    <w:qFormat/>
    <w:pPr>
      <w:shd w:fill="FDFFE5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bluepop">
    <w:name w:val="bgbluepop"/>
    <w:basedOn w:val="Normal"/>
    <w:qFormat/>
    <w:pPr>
      <w:shd w:fill="3B5EA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closewindow">
    <w:name w:val="bgclosewindow"/>
    <w:basedOn w:val="Normal"/>
    <w:qFormat/>
    <w:pPr>
      <w:shd w:fill="2F4E85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avoff">
    <w:name w:val="bgnavoff"/>
    <w:basedOn w:val="Normal"/>
    <w:qFormat/>
    <w:pPr>
      <w:shd w:fill="73AEDA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exthfborder">
    <w:name w:val="bgnexthfborder"/>
    <w:basedOn w:val="Normal"/>
    <w:qFormat/>
    <w:pPr>
      <w:shd w:fill="8D35B9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exthfground">
    <w:name w:val="bgnexthfground"/>
    <w:basedOn w:val="Normal"/>
    <w:qFormat/>
    <w:pPr>
      <w:shd w:fill="F0D6FD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extfrborder">
    <w:name w:val="bgnextfrborder"/>
    <w:basedOn w:val="Normal"/>
    <w:qFormat/>
    <w:pPr>
      <w:shd w:fill="0EC306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extfrground">
    <w:name w:val="bgnextfrground"/>
    <w:basedOn w:val="Normal"/>
    <w:qFormat/>
    <w:pPr>
      <w:shd w:fill="CFF3CD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extssborder">
    <w:name w:val="bgnextssborder"/>
    <w:basedOn w:val="Normal"/>
    <w:qFormat/>
    <w:pPr>
      <w:shd w:fill="FF99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extssground">
    <w:name w:val="bgnextssground"/>
    <w:basedOn w:val="Normal"/>
    <w:qFormat/>
    <w:pPr>
      <w:shd w:fill="FFEBCC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extborder">
    <w:name w:val="bgnextborder"/>
    <w:basedOn w:val="Normal"/>
    <w:qFormat/>
    <w:pPr>
      <w:shd w:fill="FF701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nextground">
    <w:name w:val="bgnextground"/>
    <w:basedOn w:val="Normal"/>
    <w:qFormat/>
    <w:pPr>
      <w:shd w:fill="FFFCBE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bluetableborder">
    <w:name w:val="bgbluetableborder"/>
    <w:basedOn w:val="Normal"/>
    <w:qFormat/>
    <w:pPr>
      <w:shd w:fill="3E619D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lightblue">
    <w:name w:val="bglightblue"/>
    <w:basedOn w:val="Normal"/>
    <w:qFormat/>
    <w:pPr>
      <w:shd w:fill="9EC8E8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orange">
    <w:name w:val="bgorange"/>
    <w:basedOn w:val="Normal"/>
    <w:qFormat/>
    <w:pPr>
      <w:shd w:fill="F574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gtabledivider">
    <w:name w:val="bgtabledivider"/>
    <w:basedOn w:val="Normal"/>
    <w:qFormat/>
    <w:pPr>
      <w:shd w:fill="D8EC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rightblue">
    <w:name w:val="brightblue"/>
    <w:basedOn w:val="Normal"/>
    <w:qFormat/>
    <w:pPr>
      <w:spacing w:before="280" w:after="280"/>
    </w:pPr>
    <w:rPr>
      <w:rFonts w:ascii="Arial" w:hAnsi="Arial" w:cs="Arial"/>
      <w:color w:val="3F8BC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23:00Z</dcterms:created>
  <dc:creator>J. Hoedl</dc:creator>
  <dc:description/>
  <dc:language>en-US</dc:language>
  <cp:lastModifiedBy>J. Hoedl</cp:lastModifiedBy>
  <dcterms:modified xsi:type="dcterms:W3CDTF">2003-03-13T23:32:00Z</dcterms:modified>
  <cp:revision>1</cp:revision>
  <dc:subject/>
  <dc:title>food lists: everyday, ethnic and 0-POINTS</dc:title>
</cp:coreProperties>
</file>